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4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关于</w:t>
      </w:r>
      <w:r>
        <w:rPr>
          <w:rFonts w:cs="宋体;SimSun"/>
          <w:b/>
          <w:sz w:val="30"/>
          <w:szCs w:val="30"/>
        </w:rPr>
        <w:t>2021</w:t>
      </w:r>
      <w:r>
        <w:rPr>
          <w:rFonts w:cs="宋体;SimSun"/>
          <w:b/>
          <w:sz w:val="30"/>
          <w:szCs w:val="30"/>
        </w:rPr>
        <w:t>年度省自然科学基金项目经费有关事项的通知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相关学院：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立项的省自然科学基金杰青、重点、联合引导项目经费近日划拨各项目负责人，请及时查询本人账户。由于省优青项目经费还未到学校，需待经费到账及时划拨项目负责人。请各项目负责人要严格按照黑龙江省科技厅《关于在省自然科学基金中试点项目经费使用“包干制”的通知》（黑科联发〔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的要求执行项目经费。具体要求如下：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（含）以后项目（杰青、重点、优青、联合引导）实行经费定额包干资助，团队项目除外。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项目经费资助额度内，不再分为直接费用和间接费用，按照项目主管部门要求资助强度进行管理，无需编制项目预算，除学校管理费其余经费无额度限制，由项目负责人根据实际需要自主决定使用。项目经费使用范围限于设备费、材料费、测试化验加工费、燃料动力费、差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国际合作与交流费、出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息传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识产权事务费、劳务费、专家咨询费、学校管理费用、绩效支出以及其他合理支出。论文发表和专利费用按照国家和学校有关文件执行。</w:t>
      </w:r>
    </w:p>
    <w:p>
      <w:pPr>
        <w:pStyle w:val="Default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管理费为项目总经费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绩效支出由项目负责人根据实际科研需要和相关薪酬标准自主确定，原则上绩效发放对象为项目组成员、实际参与课题研究的相关人员（需提供成果佐证材料）。在项目结题验收前由项目负责人确定绩效额度并报备科技处，结题验收合格当年一次性发放。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黑龙江省联合引导类科学基金项目因立项经费数额较少，同时为引导科研经费更多投入研究，夯实教师科学研究基础，争取更高层次科研立项，此类项目不进行绩效提取。 </w:t>
      </w:r>
    </w:p>
    <w:p>
      <w:pPr>
        <w:pStyle w:val="Default"/>
        <w:ind w:firstLine="67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Default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Default"/>
        <w:ind w:firstLine="6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处</w:t>
      </w:r>
    </w:p>
    <w:p>
      <w:pPr>
        <w:pStyle w:val="Default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宋体;SimSun" w:cs="FangSong;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7:00Z</dcterms:created>
  <dc:creator>Winxp</dc:creator>
  <dc:description/>
  <cp:keywords/>
  <dc:language>en-US</dc:language>
  <cp:lastModifiedBy>Winxp</cp:lastModifiedBy>
  <dcterms:modified xsi:type="dcterms:W3CDTF">2021-10-12T02:55:00Z</dcterms:modified>
  <cp:revision>18</cp:revision>
  <dc:subject/>
  <dc:title>关于2021年度省自然科学基金项目经费的有关说明</dc:title>
</cp:coreProperties>
</file>